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ttercreek’s Singin’ In The Rain</w:t>
      </w:r>
    </w:p>
    <w:p>
      <w:pPr>
        <w:pStyle w:val="Normal"/>
        <w:jc w:val="center"/>
        <w:rPr/>
      </w:pPr>
      <w:r>
        <w:rPr/>
        <w:t>“</w:t>
      </w:r>
      <w:r>
        <w:rPr/>
        <w:t>Kelley”</w:t>
      </w:r>
    </w:p>
    <w:tbl>
      <w:tblPr>
        <w:tblW w:w="1085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13"/>
        <w:gridCol w:w="2713"/>
        <w:gridCol w:w="2714"/>
        <w:gridCol w:w="2714"/>
      </w:tblGrid>
      <w:tr>
        <w:trPr/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rFonts w:eastAsia="Times New Roman"/>
                <w:color w:val="FF0000"/>
                <w:sz w:val="18"/>
                <w:szCs w:val="18"/>
              </w:rPr>
              <w:br/>
              <w:t>Ch Crestviews Lex Make a Deal</w:t>
              <w:br/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  <w:t>Ch Kaleidoscope Stone Ravenwynd CD DNA-CP</w:t>
              <w:br/>
              <w:t>Blue C/W RF DL83641504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  <w:t>Ch Kaleidoscope Pebble Dust</w:t>
              <w:br/>
              <w:t>Blue C/W RF DL69613801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  <w:t>Ch My Main Man of Heatherhill</w:t>
              <w:br/>
              <w:t>E37175 DL40345702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  <w:t>Ch Briarbrooks Silver Sequence</w:t>
              <w:br/>
              <w:t>E31030 DL39058701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  <w:t>Ch Cameo Diamond Talisman</w:t>
              <w:br/>
              <w:t>Black C/W RF E79237 DL60764503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  <w:t>Ch Briarbrooks Valedictorian</w:t>
              <w:br/>
              <w:t>E60489 DL43679504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  <w:t>Ch Briarbrooks Paparizzi</w:t>
              <w:br/>
              <w:t>E81262 DL59893702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  <w:t>Ch Hi-Suns Heart of An Angel</w:t>
              <w:br/>
              <w:t>Black C/W RF E114972 DL75484507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  <w:t>Ch Poinsetts Heartbeat</w:t>
              <w:br/>
              <w:t>Red C/W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rFonts w:eastAsia="Times New Roman"/>
                <w:color w:val="FF0000"/>
                <w:sz w:val="18"/>
                <w:szCs w:val="18"/>
              </w:rPr>
              <w:br/>
              <w:t>Ch My Main Man of Heatherhill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</w:rPr>
              <w:t>Dam</w:t>
            </w:r>
            <w:r>
              <w:rPr>
                <w:rFonts w:eastAsia="Times New Roman"/>
                <w:color w:val="FF0000"/>
                <w:sz w:val="18"/>
                <w:szCs w:val="18"/>
              </w:rPr>
              <w:br/>
              <w:t>Ch Briarbrooks Silver Sequence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m</w:t>
            </w:r>
            <w:r>
              <w:rPr>
                <w:sz w:val="18"/>
                <w:szCs w:val="18"/>
              </w:rPr>
              <w:br/>
              <w:t>Thornapple Blue Diamond Myst</w:t>
              <w:br/>
              <w:t>Blue C/W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rFonts w:eastAsia="Times New Roman"/>
                <w:color w:val="FF0000"/>
                <w:sz w:val="18"/>
                <w:szCs w:val="18"/>
              </w:rPr>
              <w:br/>
              <w:t>Ch Briarbrooks Case In Point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</w:rPr>
              <w:t>Dam</w:t>
            </w:r>
            <w:r>
              <w:rPr>
                <w:rFonts w:eastAsia="Times New Roman"/>
                <w:color w:val="FF0000"/>
                <w:sz w:val="18"/>
                <w:szCs w:val="18"/>
              </w:rPr>
              <w:br/>
              <w:t>Ch Heatherhill Make Mine Mink</w:t>
            </w:r>
          </w:p>
        </w:tc>
      </w:tr>
      <w:tr>
        <w:trPr/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nny J’s Penny Lane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re</w:t>
            </w:r>
            <w:r>
              <w:rPr>
                <w:sz w:val="18"/>
                <w:szCs w:val="18"/>
              </w:rPr>
              <w:br/>
              <w:t>Karismas Oliver</w:t>
              <w:br/>
              <w:t>Black C/W RF DL80211201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  <w:t>Ch Bayshores Cappuccino</w:t>
              <w:br/>
              <w:t>Red C/W DL73857103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  <w:t>Ch Bayshore Propwash Balderdash E69846 DL49412903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  <w:t>Ch Bayshores Propwash Funnel Cake</w:t>
              <w:br/>
              <w:t>E52654 DL46415201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m</w:t>
            </w:r>
            <w:r>
              <w:rPr>
                <w:sz w:val="18"/>
                <w:szCs w:val="18"/>
              </w:rPr>
              <w:br/>
              <w:t>Los Pinos Val Victoria</w:t>
              <w:br/>
              <w:t>Blue C/W DL66228706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  <w:t>Ch Los Pinos Aston Martin</w:t>
              <w:br/>
              <w:t>E85375 DL57457003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m</w:t>
            </w:r>
            <w:r>
              <w:rPr>
                <w:sz w:val="18"/>
                <w:szCs w:val="18"/>
              </w:rPr>
              <w:br/>
              <w:t>Los Pinos Desert Shield DL39065101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m</w:t>
            </w:r>
            <w:r>
              <w:rPr>
                <w:sz w:val="18"/>
                <w:szCs w:val="18"/>
              </w:rPr>
              <w:br/>
              <w:t>Threepine Splitnimaj of Bayshore</w:t>
              <w:br/>
              <w:t>Blue DL83699404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  <w:t>Ch Paradox Dichotomy of Bayshore</w:t>
              <w:br/>
              <w:t xml:space="preserve">Blue C/W </w:t>
              <w:br/>
              <w:t>E103974 DL78894203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  <w:t>Ch Heatherhill You Talk Too Much</w:t>
              <w:br/>
              <w:t>E64368 DL50069502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  <w:t>Ch Paradox Propwash Portrait</w:t>
              <w:br/>
              <w:t>E70786 DL53689203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m</w:t>
            </w:r>
            <w:r>
              <w:rPr>
                <w:sz w:val="18"/>
                <w:szCs w:val="18"/>
              </w:rPr>
              <w:br/>
              <w:t>Bayshores All That</w:t>
              <w:br/>
              <w:t>Black C/W RF</w:t>
              <w:br/>
              <w:t>DL56514305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  <w:t>Ch Bayshore Propwash Balderdash DNA-CP</w:t>
              <w:br/>
              <w:t>E69846 DL49412903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  <w:t>Ch Bayshores Whos That Girl</w:t>
              <w:br/>
              <w:t>E31005 DL41441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24:00Z</dcterms:created>
  <dc:creator>Heather</dc:creator>
  <dc:description/>
  <dc:language>en-US</dc:language>
  <cp:lastModifiedBy>Lipps Horse Training</cp:lastModifiedBy>
  <cp:lastPrinted>2010-12-27T19:54:00Z</cp:lastPrinted>
  <dcterms:modified xsi:type="dcterms:W3CDTF">2011-01-20T17:24:00Z</dcterms:modified>
  <cp:revision>2</cp:revision>
  <dc:subject/>
  <dc:title/>
</cp:coreProperties>
</file>