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734"/>
        <w:gridCol w:w="2733"/>
        <w:gridCol w:w="2735"/>
        <w:gridCol w:w="2735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4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167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br/>
            </w:r>
            <w:r>
              <w:rPr>
                <w:rStyle w:val="Style41"/>
                <w:rFonts w:cs="Times New Roman" w:ascii="Times New Roman" w:hAnsi="Times New Roman"/>
                <w:bCs/>
                <w:sz w:val="20"/>
                <w:szCs w:val="20"/>
              </w:rPr>
              <w:t>Cobbercrest Talk of the Tow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Style w:val="Style41"/>
                <w:rFonts w:cs="Times New Roman" w:ascii="Times New Roman" w:hAnsi="Times New Roman"/>
                <w:bCs/>
                <w:sz w:val="20"/>
                <w:szCs w:val="20"/>
              </w:rPr>
              <w:t>(Trent-Major Pointed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luestems Man-O-Firethorne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Black Arroganc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Case In Point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 Briarbrooks Valedictorian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iarbrooks Oh My Oh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Heatherhill Make Mine Min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My Main Man of Heatherhill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 Starswepts Made of Mink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Firethornes Finishin Touch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Valedictori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My Main Man of Heatherhill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Silver Sequence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Lakespringssohpisticatedtwis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Carolinas Oliver Twist CD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Sudden Reinbow of Copper Creek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Rushcreek Pillow Talk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McMatts EZ Going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McMatts EZ Vict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astle Days of Thunder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McMatts All That Joy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Castles Image of McMat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Caledonias Crowd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McMatts Sarahs Crystle Castle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Lil' Creeks As Requested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Kansaquest Before the Win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Bayshores Run Four The Border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Kansaquests Shadow On The Sun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Lil' Creeks Special Reques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Heatherhill Sweet Talkin Dude CD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Lil' Creeks Picture Perfect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6920" cy="16078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br/>
              <w:t>CH Fianns Silken Dallianc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  Valedictorian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My Main Man of Heatherhill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Agua Dulce Final Op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Winchesters Rollin Rapids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Country Hotline of Agua Dulce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Moonspinner of Brigado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gadoons Moonraker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Windswept of Windermere CD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Silver Sequienc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Coat of Arm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Fieldmasters Three Ring Circus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Fieldmasters Lodi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Shadowmeres Close to Midnigh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Midnight Express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Briarbrooks Marque Ofpatchwork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Sienas Glorious M of Clankeep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Sienas Knockout CD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Sienas Sock it To 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Shake the Blues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Sienas Bahar of Shadowrock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Tebos Angel in Blu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obbercrest To Ever Beat the Odds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Briarbrooks No Restrictions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Sienas Glory Be of Shadowmer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Briarbrooks Midnight Expr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Fieldmasters Three Ring Circus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Glacier Crest Naughty Pine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Briarbrooks Marque Ofpatchwor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CH Suns Mark of Windemere CD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pt;Times New Roman" w:hAnsi="8pt;Times New Roman" w:eastAsia="Times New Roman" w:cs="8p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8pt;Times New Roman" w:ascii="8pt;Times New Roman" w:hAnsi="8pt;Times New Roman"/>
                <w:color w:val="000000"/>
                <w:sz w:val="20"/>
                <w:szCs w:val="20"/>
              </w:rPr>
              <w:t>Three Pine Carbi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8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7">
    <w:name w:val="style27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26">
    <w:name w:val="style26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41">
    <w:name w:val="style41"/>
    <w:qFormat/>
    <w:rPr>
      <w:rFonts w:ascii="Copperplate Gothic Bold" w:hAnsi="Copperplate Gothic Bold" w:cs="Copperplate Gothic Bold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3:00Z</dcterms:created>
  <dc:creator>Heather</dc:creator>
  <dc:description/>
  <dc:language>en-US</dc:language>
  <cp:lastModifiedBy>Lipps Horse Training</cp:lastModifiedBy>
  <dcterms:modified xsi:type="dcterms:W3CDTF">2011-01-20T17:23:00Z</dcterms:modified>
  <cp:revision>2</cp:revision>
  <dc:subject/>
  <dc:title/>
</cp:coreProperties>
</file>